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80"/>
      </w:tblGrid>
      <w:tr>
        <w:trPr/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15/PL0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Đ số 15/QĐ-VKSTC ngày 31 tháng 01 năm 202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830"/>
      </w:tblGrid>
      <w:tr>
        <w:trPr/>
        <w:tc>
          <w:tcPr>
            <w:tcW w:w="3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IỂM SÁT NHÂN DÂN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N KIỂM SÁT NHÂN DÂN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PKS-VKS-BPXLHC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20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KIỂM SÁ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 thụ lý đơn khiếu nại (văn bản kiến nghị, kháng nghị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...tháng... năm..., Viện kiểm sát nhân dân ...(2)... nhận được Thông báo...số...ngày... tháng...năm...của Tòa án nhân dân...(3)...đối với việc khiếu nại (kiến nghị, kháng nghị) của...(4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kiểm sát Thông báo thụ lý nêu trên thấ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Về thẩm quyền thụ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(5)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Về thời hạn Tòa án gửi Thông b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(6)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Vi phạm khác của Tòa án (ghi rõ điều luật vi phạm và loại vi phạ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ề xuất của Kiểm sát viên/Kiểm tra vi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Ý kiến của lãnh đạo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SÁT VIÊN/KIỂM TRA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: HSKS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sử dụng Mẫu số 15/PL03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Viện kiểm sát nhân dân chủ quản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Viện kiểm sát ban hành Phiếu kiểm sá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ên Tòa án nhân dân ban hành thông báo thụ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ên người khiếu nại, cơ quan đề nghị kiến nghị hoặc Viện kiểm sát ban hành Quyết định kháng ngh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rõ Tòa án thụ lý đúng hay không đúng thẩm quyền quy định tại khoản 1 Điều 34 Pháp lệnh số 03/202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Ghi rõ Tòa án gửi Thông báo thụ lý đúng hay không đúng thời hạn quy định tại khoản 2 Điều 34 Pháp lệnh số 03/202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1:00Z</dcterms:created>
  <dc:creator>PC</dc:creator>
  <dc:description/>
  <cp:keywords/>
  <dc:language>en-US</dc:language>
  <cp:lastModifiedBy>PC</cp:lastModifiedBy>
  <dcterms:modified xsi:type="dcterms:W3CDTF">2024-08-23T01:51:00Z</dcterms:modified>
  <cp:revision>1</cp:revision>
  <dc:subject/>
  <dc:title/>
</cp:coreProperties>
</file>